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6105" cy="7569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120" w:after="0"/>
        <w:ind w:right="5727" w:hanging="0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SOCIEDADE DE SÃO FRANCISCO DE SALES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/>
      </w:pPr>
      <w:r>
        <w:rPr>
          <w:rFonts w:cs="Calibri" w:ascii="Calibri" w:hAnsi="Calibri"/>
          <w:smallCaps/>
        </w:rPr>
        <w:t>casa geral salesian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a Pisana 1111 - 00163 Rom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60" w:after="0"/>
        <w:ind w:right="5727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 Vigário do Reitor-Mor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pt-BR"/>
        </w:rPr>
      </w:pPr>
      <w:r>
        <w:rPr>
          <w:rFonts w:cs="Calibri" w:ascii="Calibri" w:hAnsi="Calibri"/>
          <w:i/>
          <w:iCs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right"/>
        <w:rPr>
          <w:rStyle w:val="Grand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Grande1"/>
          <w:rFonts w:cs="Calibri" w:ascii="Calibri" w:hAnsi="Calibri"/>
          <w:b w:val="false"/>
          <w:sz w:val="24"/>
          <w:szCs w:val="24"/>
        </w:rPr>
        <w:t>Roma, 12 de dezembro de 2014</w:t>
      </w:r>
    </w:p>
    <w:p>
      <w:pPr>
        <w:pStyle w:val="NormalWeb"/>
        <w:spacing w:before="0" w:after="0"/>
        <w:jc w:val="right"/>
        <w:rPr>
          <w:rStyle w:val="Grande"/>
          <w:rFonts w:ascii="Calibri" w:hAnsi="Calibri" w:cs="Calibri"/>
          <w:sz w:val="24"/>
          <w:szCs w:val="24"/>
          <w:lang w:val="pt-BR"/>
        </w:rPr>
      </w:pPr>
      <w:r>
        <w:rPr>
          <w:rStyle w:val="Grande"/>
          <w:rFonts w:cs="Calibri" w:ascii="Calibri" w:hAnsi="Calibri"/>
          <w:bCs/>
          <w:sz w:val="24"/>
          <w:szCs w:val="24"/>
          <w:lang w:val="pt-BR"/>
        </w:rPr>
        <w:t>Prot. n. 14</w:t>
      </w:r>
      <w:r>
        <w:rPr>
          <w:rStyle w:val="Grande"/>
          <w:rFonts w:cs="Calibri" w:ascii="Calibri" w:hAnsi="Calibri"/>
          <w:sz w:val="24"/>
          <w:szCs w:val="24"/>
          <w:lang w:val="pt-BR"/>
        </w:rPr>
        <w:t>/0393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Style w:val="Grande"/>
          <w:rFonts w:ascii="Calibri" w:hAnsi="Calibri" w:cs="Calibri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À atenção do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everendos Inspetore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 Conselhos Inspetoriai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m suas sede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bjeto: Convocação dos Capítulos Inspetoriai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Caríssimos Inspetores,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e acordo com o prazo trienal exigido pelas Constituições no artigo 172, as Inspetorias e Visitadorias são convidadas a convocar o Capítulo Inspetorial no ano 2015-2016. As Constituições nos artigos 170-174 e os Regulamentos nos artigos 161-169 dão as orientações necessárias para realizar uma frutuosa experiência de comunhão, discernimento e convergência operativa no interior da Comunidade inspetorial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ambém as comunidades locais são envolvidas no processo capitular, segundo as orientações oferecidas pelo Inspetor e pelo Regulador do Capítulo Inspetorial. Deu-se nos últimos Capítulos Inspetoriais a oportunidade da participação de alguns membros da Família Salesiana e alguns leigos envolvidos nas responsabilidades das nossas obras; esta parece ser uma práxis adquirida que merece ser continuada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O Reitor-Mor com o Conselho Geral indica </w:t>
      </w:r>
      <w:r>
        <w:rPr>
          <w:rFonts w:cs="Calibri" w:ascii="Calibri" w:hAnsi="Calibri"/>
          <w:b/>
          <w:lang w:val="pt-BR"/>
        </w:rPr>
        <w:t>duas tarefas</w:t>
      </w:r>
      <w:r>
        <w:rPr>
          <w:rFonts w:cs="Calibri" w:ascii="Calibri" w:hAnsi="Calibri"/>
          <w:lang w:val="pt-BR"/>
        </w:rPr>
        <w:t xml:space="preserve"> a serem realizadas por todos os Capítulos Inspetoriais, das quais a primeira é uma tarefa ordinária, enquanto a segunda é uma tarefa específica: </w:t>
      </w:r>
      <w:r>
        <w:rPr>
          <w:rFonts w:cs="Calibri" w:ascii="Calibri" w:hAnsi="Calibri"/>
          <w:i/>
          <w:lang w:val="pt-BR"/>
        </w:rPr>
        <w:t>“Atuação do CG27”</w:t>
      </w:r>
      <w:r>
        <w:rPr>
          <w:rFonts w:cs="Calibri" w:ascii="Calibri" w:hAnsi="Calibri"/>
          <w:lang w:val="pt-BR"/>
        </w:rPr>
        <w:t xml:space="preserve"> e </w:t>
      </w:r>
      <w:r>
        <w:rPr>
          <w:rFonts w:cs="Calibri" w:ascii="Calibri" w:hAnsi="Calibri"/>
          <w:i/>
          <w:lang w:val="pt-BR"/>
        </w:rPr>
        <w:t>“Redesenho das presenças salesianas da Inspetoria”.</w:t>
      </w:r>
      <w:r>
        <w:rPr>
          <w:rFonts w:cs="Calibri" w:ascii="Calibri" w:hAnsi="Calibri"/>
          <w:lang w:val="pt-BR"/>
        </w:rPr>
        <w:t xml:space="preserve"> São estes os títulos dos dois documentos a serem enviados para aprovaçã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1. “Atuação do CG27”</w:t>
      </w:r>
    </w:p>
    <w:p>
      <w:pPr>
        <w:pStyle w:val="Normal"/>
        <w:pBdr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  <w:lang w:val="pt-BR"/>
        </w:rPr>
        <w:t>Para a primeira tarefa, recordo-vos que, segundo as Constituições, concluído o Capítulo Geral, os Capítulos Inspetoriais devem estabelecer as modalidades da sua atuação (Cf. Const. 171). A Inspetoria dará continuidade ao itinerário iniciado no Capítulo Inspetorial de preparação ao CG27, examinando e continuando a prática já iniciada. Trata-se de retomar a contribuição do Capítulo Inspetorial ao CG27 e revê-lo à luz do mesmo CG27.</w:t>
      </w:r>
    </w:p>
    <w:p>
      <w:pPr>
        <w:pStyle w:val="Normal"/>
        <w:pBdr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2. “Redesenho das presenças salesianas da Inspetoria”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Para a segunda tarefa, a Inspetoria é chamada a planejar as suas presenças. Ou seja, indicar critérios e orientações relativos às comunidades e às obras: o seu reforço e significatividade; o seu redimensionamento ou o seu encerramento; as perspectivas de desenvolvimento e a abertura de novas obras. Nesta operação é preciso garantir a consistência quantitativa e qualitativa das comunidades, a disponibilidade de irmãos, o equilíbrio entre os vários tipos de presenças na Inspetoria, o equilíbrio entre expansão e qualificação dos irmãos, as diversas modalidades de gestão das obras, a corresponsabilidade dos leigos, o envolvimento e corresponsabilidade da Família Salesiana no território, a preocupação com as vocações à vida consagrada salesiana, a sustentabilidade financeira..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rata-se de uma ação de governo que compete ao Capítulo Inspetorial; os Regulamentos dizem sobre isso: “Cabe ao Capítulo Inspetorial sugerir linhas e critérios para projetar e reorganizar as obras da Inspetoria” (Reg. 167). Este é um empenho que deve ser assumido por todas as Inspetorias; no caso da reconfiguração das Inspetorias, este empenho é urgente e deve ser realizado antes da reconfiguração. Com a aprovação e as orientações do Reitor-Mor e do Conselho Geral, a Inspetoria continuará o seu itinerário de atuação, estabelecendo tempos adequados para a colocação em prática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bre isso, além dos Capítulos Gerais CG24, CG25, CG26, o CG27 oferece algumas indicações operativas especiai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“</w:t>
      </w:r>
      <w:r>
        <w:rPr>
          <w:rFonts w:cs="Calibri" w:ascii="Calibri" w:hAnsi="Calibri"/>
          <w:color w:val="231F20"/>
          <w:lang w:val="pt-BR"/>
        </w:rPr>
        <w:t>Garantir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nsistência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litativa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itativa</w:t>
      </w:r>
      <w:r>
        <w:rPr>
          <w:rFonts w:cs="Calibri" w:ascii="Calibri" w:hAnsi="Calibri"/>
          <w:color w:val="231F20"/>
          <w:spacing w:val="5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 comunidades através do redesenho sábio e corajoso das presenças” (CG27 69.6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“</w:t>
      </w:r>
      <w:r>
        <w:rPr>
          <w:rFonts w:cs="Calibri" w:ascii="Calibri" w:hAnsi="Calibri"/>
          <w:color w:val="231F20"/>
          <w:lang w:val="pt-BR"/>
        </w:rPr>
        <w:t>Promover nas inspetorias uma profunda revisão da significatividade</w:t>
      </w:r>
      <w:r>
        <w:rPr>
          <w:rFonts w:cs="Calibri" w:ascii="Calibri" w:hAnsi="Calibri"/>
          <w:color w:val="231F20"/>
          <w:spacing w:val="-1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ça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re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i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obre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sas obras, segundo os critérios oferecidos pelos Capítulos Gerai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s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itores-Mores,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 vista de</w:t>
      </w:r>
      <w:r>
        <w:rPr>
          <w:rFonts w:cs="Calibri" w:ascii="Calibri" w:hAnsi="Calibri"/>
          <w:color w:val="231F20"/>
          <w:spacing w:val="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ma “conversão pastoral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rutural”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ma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ior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nalização</w:t>
      </w:r>
      <w:r>
        <w:rPr>
          <w:rFonts w:cs="Calibri" w:ascii="Calibri" w:hAnsi="Calibri"/>
          <w:color w:val="231F20"/>
          <w:spacing w:val="-1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ista</w:t>
      </w:r>
      <w:r>
        <w:rPr>
          <w:rFonts w:cs="Calibri" w:ascii="Calibri" w:hAnsi="Calibri"/>
          <w:color w:val="231F20"/>
          <w:spacing w:val="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 novas pobrezas” (CG27 73.1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“</w:t>
      </w:r>
      <w:r>
        <w:rPr>
          <w:rFonts w:cs="Calibri" w:ascii="Calibri" w:hAnsi="Calibri"/>
          <w:color w:val="231F20"/>
          <w:lang w:val="pt-BR"/>
        </w:rPr>
        <w:t>Favorecer comunidades internacionais também através da redistribuição global dos irmãos e a promoção dos projetos missionários da Congregação” (CG27, 75.5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color w:val="231F20"/>
          <w:lang w:val="pt-BR"/>
        </w:rPr>
        <w:t>Criar sine</w:t>
      </w:r>
      <w:r>
        <w:rPr>
          <w:rFonts w:cs="Calibri" w:ascii="Calibri" w:hAnsi="Calibri"/>
          <w:color w:val="231F20"/>
          <w:spacing w:val="-4"/>
          <w:lang w:val="pt-BR"/>
        </w:rPr>
        <w:t>r</w:t>
      </w:r>
      <w:r>
        <w:rPr>
          <w:rFonts w:cs="Calibri" w:ascii="Calibri" w:hAnsi="Calibri"/>
          <w:color w:val="231F20"/>
          <w:lang w:val="pt-BR"/>
        </w:rPr>
        <w:t>gias com outros grupos da Família Salesiana que trabalham pelos e com os jovens e promovam os seus direitos” (CG27, 71.2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3. Modalidades de realização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s Capítulos Inspetoriais deverão ser celebrados a partir de </w:t>
      </w:r>
      <w:r>
        <w:rPr>
          <w:rFonts w:cs="Calibri" w:ascii="Calibri" w:hAnsi="Calibri"/>
          <w:b/>
          <w:lang w:val="pt-BR"/>
        </w:rPr>
        <w:t>setembro de 2015.</w:t>
      </w:r>
      <w:r>
        <w:rPr>
          <w:rFonts w:cs="Calibri" w:ascii="Calibri" w:hAnsi="Calibri"/>
          <w:lang w:val="pt-BR"/>
        </w:rPr>
        <w:t xml:space="preserve"> Os dois documentos capitulares indicados e as eventuais alterações do Diretório Inspetorial devem ser aprovados pelo Reitor-Mor e pelo Conselho Geral. Devem ser enviados somente em forma digital à Secretaria Geral com uma carta de apresentação do Inspetor </w:t>
      </w:r>
      <w:r>
        <w:rPr>
          <w:rFonts w:cs="Calibri" w:ascii="Calibri" w:hAnsi="Calibri"/>
          <w:b/>
          <w:lang w:val="pt-BR"/>
        </w:rPr>
        <w:t>até o dia 15 de maio de 2016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Faço presente que o </w:t>
      </w:r>
      <w:r>
        <w:rPr>
          <w:rFonts w:cs="Calibri" w:ascii="Calibri" w:hAnsi="Calibri"/>
          <w:i/>
          <w:lang w:val="pt-BR"/>
        </w:rPr>
        <w:t>projeto orgânico inspetorial</w:t>
      </w:r>
      <w:r>
        <w:rPr>
          <w:rFonts w:cs="Calibri" w:ascii="Calibri" w:hAnsi="Calibri"/>
          <w:lang w:val="pt-BR"/>
        </w:rPr>
        <w:t xml:space="preserve"> é elaborado pelo Inspetor com o seu Conselho; é oportuno que tenha a duração de um sexênio, de um Capítulo Geral ao Capitulo Geral seguinte, de modo que ele possa assumir as exigências do próprio CG. O Capítulo Inspetorial pode oferecer ao Inspetor e ao seu Conselho critérios, orientações e prioridades para a integração ou elaboração do projeto orgânico inspetorial, que terá, portanto, sua duração de 2015 a 2021. O projeto orgânico inspetorial não precisa ser aprovado pelo Reitor-Mor e Conselho Geral, mas seja enviado ao Conselheiro Regional para conhecimento e eventuais observaçõ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Também o </w:t>
      </w:r>
      <w:r>
        <w:rPr>
          <w:rFonts w:cs="Calibri" w:ascii="Calibri" w:hAnsi="Calibri"/>
          <w:i/>
          <w:lang w:val="pt-BR"/>
        </w:rPr>
        <w:t xml:space="preserve">projeto educativo-pastoral inspetorial </w:t>
      </w:r>
      <w:r>
        <w:rPr>
          <w:rFonts w:cs="Calibri" w:ascii="Calibri" w:hAnsi="Calibri"/>
          <w:lang w:val="pt-BR"/>
        </w:rPr>
        <w:t>e o</w:t>
      </w:r>
      <w:r>
        <w:rPr>
          <w:rFonts w:cs="Calibri" w:ascii="Calibri" w:hAnsi="Calibri"/>
          <w:i/>
          <w:lang w:val="pt-BR"/>
        </w:rPr>
        <w:t xml:space="preserve"> projeto inspetorial para a formação</w:t>
      </w:r>
      <w:r>
        <w:rPr>
          <w:rFonts w:cs="Calibri" w:ascii="Calibri" w:hAnsi="Calibri"/>
          <w:lang w:val="pt-BR"/>
        </w:rPr>
        <w:t xml:space="preserve"> são da competência do Inspetor com o Conselho Inspetorial e não precisam da aprovação do Reitor-Mor e Conselho Geral; podem ser estudados no Capítulo Inspetorial; eles sejam enviados respectivamente ao Conselheiro para a pastoral juvenil e ao Conselheiro para a formação para conhecimento e eventuais observaçõ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fim de favorecer uma verdadeira experiência de discernimento, estudo e participação, a primeira preocupação não deve ser a redação de um documento. Os documentos sejam pensados e bem redigidos, mas evitem-se ao mesmo tempo os excessos de palavras e repetiçõ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gradeço-vos pela atenção e apresento-vos cordiais saudaçõ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m Dom Bosco, </w:t>
      </w:r>
    </w:p>
    <w:p>
      <w:pPr>
        <w:pStyle w:val="Header"/>
        <w:pBdr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Header"/>
        <w:pBdr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pBdr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6515</wp:posOffset>
            </wp:positionV>
            <wp:extent cx="1101090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2428875" cy="3384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ab/>
        <w:tab/>
        <w:tab/>
        <w:tab/>
        <w:tab/>
        <w:tab/>
        <w:tab/>
        <w:tab/>
        <w:t xml:space="preserve">   P. Francesco Cered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cs="Arial Unicode MS"/>
      <w:color w:val="000000"/>
      <w:sz w:val="24"/>
      <w:szCs w:val="24"/>
      <w:lang w:bidi="ar-SA"/>
    </w:rPr>
  </w:style>
  <w:style w:type="character" w:styleId="Grande1">
    <w:name w:val="grande1"/>
    <w:basedOn w:val="Fontepargpadro"/>
    <w:qFormat/>
    <w:rPr>
      <w:b/>
      <w:bCs/>
      <w:sz w:val="28"/>
      <w:szCs w:val="28"/>
    </w:rPr>
  </w:style>
  <w:style w:type="character" w:styleId="Grande">
    <w:name w:val="gran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Cereda Francesco</dc:creator>
  <dc:description/>
  <cp:keywords/>
  <dc:language>en-US</dc:language>
  <cp:lastModifiedBy>Antenor</cp:lastModifiedBy>
  <cp:lastPrinted>2014-04-13T16:38:00Z</cp:lastPrinted>
  <dcterms:modified xsi:type="dcterms:W3CDTF">2014-12-10T11:50:00Z</dcterms:modified>
  <cp:revision>4</cp:revision>
  <dc:subject/>
  <dc:title/>
</cp:coreProperties>
</file>